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049</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ANGELIA STEVENSON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Angelia Stevenson be and is hereby appointed as special policema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er duties.  Such powers and performance of duties by said special policeman are expressly limited to the performance of duties in her position as Refuse Inspecto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she be entitled to any benefits afforded regular police officers of the City, and shall in all respects be considered an employee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February 2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5:00Z</dcterms:created>
  <dc:creator>Cindy Couey</dc:creator>
  <dc:description/>
  <cp:keywords/>
  <dc:language>en-US</dc:language>
  <cp:lastModifiedBy>Angela Davis</cp:lastModifiedBy>
  <cp:lastPrinted>2007-02-08T13:35:00Z</cp:lastPrinted>
  <dcterms:modified xsi:type="dcterms:W3CDTF">2007-03-09T17:47:00Z</dcterms:modified>
  <cp:revision>3</cp:revision>
  <dc:subject/>
  <dc:title>RESOLUTION NO</dc:title>
</cp:coreProperties>
</file>